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конг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основных услуг и документов (доллары США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957"/>
        <w:gridCol w:w="478"/>
        <w:gridCol w:w="897"/>
        <w:gridCol w:w="539"/>
        <w:gridCol w:w="1852"/>
      </w:tblGrid>
      <w:tr>
        <w:trPr>
          <w:trHeight w:val="27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егистрация и продление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ступности имени компании для регистраци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компании с уставным капиталом до 10,000 гонконгских доллар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00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сбор для компаний с указанным уставным капиталом (начиная со 2-го года): реестровая пошлина, услуги местного секретаря, зарегистрированный адрес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50</w:t>
            </w:r>
          </w:p>
        </w:tc>
      </w:tr>
      <w:tr>
        <w:trPr>
          <w:trHeight w:val="18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номинального сервиса</w:t>
            </w:r>
          </w:p>
        </w:tc>
      </w:tr>
      <w:tr>
        <w:trPr>
          <w:trHeight w:val="318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номинальных акционеров и директор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ИЛИ Акционер, ежегодн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И Акционер, ежегодно</w:t>
            </w:r>
          </w:p>
        </w:tc>
      </w:tr>
      <w:tr>
        <w:trPr>
          <w:trHeight w:val="281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Белиза, Невиса, Великобритании (Группа 1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</w:tr>
      <w:tr>
        <w:trPr>
          <w:trHeight w:val="281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е Панамы или Сейшел (Группа 2) 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</w:tr>
      <w:tr>
        <w:trPr>
          <w:trHeight w:val="281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нконга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ы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или другой документ, подписанный номиналом, с апостиле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или другой документ, подписанный номиналом, без апостил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ая подпись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50/7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ание комплекта банковских форм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 документы номиналов (паспорт, подтверждение адреса) с апостиле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27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ые документы, выдаваемые Реестром или Секретарем компании</w:t>
            </w:r>
          </w:p>
        </w:tc>
      </w:tr>
      <w:tr>
        <w:trPr>
          <w:trHeight w:val="171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 апостил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апостиле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тариальный перевод / копия</w:t>
            </w:r>
          </w:p>
        </w:tc>
      </w:tr>
      <w:tr>
        <w:trPr>
          <w:trHeight w:val="2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надлежащем статусе комп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/ 300 руб.</w:t>
            </w:r>
          </w:p>
        </w:tc>
      </w:tr>
      <w:tr>
        <w:trPr>
          <w:trHeight w:val="2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секретаря, содержащее сведения о компан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cumben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 / 400 руб.</w:t>
            </w:r>
          </w:p>
        </w:tc>
      </w:tr>
      <w:tr>
        <w:trPr>
          <w:trHeight w:val="2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Certificate of Tax Exemption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/ 300 руб.</w:t>
            </w:r>
          </w:p>
        </w:tc>
      </w:tr>
      <w:tr>
        <w:trPr>
          <w:trHeight w:val="2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стилированный комплект копий учред. документов (Свидетельство о регистрации, устав, назначение директор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 / 2000 руб.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постиль, легализация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стилирование отдельного документа (любого, за исключением специального оговоренных случаев)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ская легализация документов 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очие услуги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учетные записи Компании и/или Реест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en-US"/>
              </w:rPr>
              <w:footnoteReference w:id="6"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и пересылка корреспонд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ьерская доставка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компании (добровольный роспус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"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 за несвоевременное продление компании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(до 2 месяце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0 (более 2 месяцев) 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компании, вычеркнутой из Реестра (дополнительно к штрафам и годовой пошлине)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и финансовая отчетность, аудит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(неактивная) / от 3000 (при наличии деятельности)</w:t>
            </w:r>
          </w:p>
        </w:tc>
      </w:tr>
    </w:tbl>
    <w:p>
      <w:pPr>
        <w:pStyle w:val="Normal"/>
        <w:spacing w:before="0" w:after="0"/>
        <w:ind w:left="-53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39" w:hanging="0"/>
        <w:jc w:val="both"/>
        <w:rPr/>
      </w:pPr>
      <w:r>
        <w:rPr>
          <w:rFonts w:cs="Times New Roman" w:ascii="Times New Roman" w:hAnsi="Times New Roman"/>
          <w:b/>
        </w:rPr>
        <w:t>Стоимость услуг, не указанных в перечне, согласуется с заказчиком до запуска заказа в работу.</w:t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а включает в себя предоставление апостилированного комплекта учредительных документов и печати компании, а также оплату ежегодного сбора на первый год.</w:t>
      </w:r>
    </w:p>
  </w:footnote>
  <w:footnote w:id="3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включает в себя стоимость подписания и заверки документов (за исключением документов, подписываемых при регистрации новой компании, кроме доверенности).</w:t>
      </w:r>
    </w:p>
  </w:footnote>
  <w:footnote w:id="4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ные номиналы имеют разные расценки; обговаривается при оформлении номинального сервиса.</w:t>
      </w:r>
      <w:r>
        <w:rPr>
          <w:sz w:val="16"/>
          <w:szCs w:val="16"/>
        </w:rPr>
        <w:t xml:space="preserve"> </w:t>
      </w:r>
    </w:p>
  </w:footnote>
  <w:footnote w:id="5">
    <w:p>
      <w:pPr>
        <w:pStyle w:val="Footnote"/>
        <w:ind w:hanging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о согласованию с секретарской компанией в комплект могут быть включены дополнительные документы.</w:t>
      </w:r>
    </w:p>
  </w:footnote>
  <w:footnote w:id="6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мена директоров, акционеров, бенефициаров, имени, адреса, агента компании, внесение изменений в устав и др.</w:t>
      </w:r>
    </w:p>
  </w:footnote>
  <w:footnote w:id="7">
    <w:p>
      <w:pPr>
        <w:pStyle w:val="Footnote"/>
        <w:ind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сылка официальной корреспонденции входит в стоимость зарегистрированного адреса.</w:t>
      </w:r>
    </w:p>
  </w:footnote>
  <w:footnote w:id="8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на не включает подачу отчетности на момент роспуска, а также стоимость подписания документов у номиналов.</w:t>
      </w:r>
    </w:p>
  </w:footnote>
  <w:footnote w:id="9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десь и далее – срок от официальной даты продления. Срок продления компаний вГонконге – 2 недели до даты регистра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22:00Z</dcterms:created>
  <dc:creator>www</dc:creator>
  <dc:description/>
  <cp:keywords/>
  <dc:language>en-US</dc:language>
  <cp:lastModifiedBy>Сикорская</cp:lastModifiedBy>
  <cp:lastPrinted>2012-04-26T11:47:00Z</cp:lastPrinted>
  <dcterms:modified xsi:type="dcterms:W3CDTF">2014-07-21T08:12:00Z</dcterms:modified>
  <cp:revision>10</cp:revision>
  <dc:subject/>
  <dc:title>Appendix 1</dc:title>
</cp:coreProperties>
</file>