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ПАНАМ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доллары СШ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815"/>
        <w:gridCol w:w="620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упности имени компании для регистра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готовой компании сроком на 1 недел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вным капиталом до 10,000 долла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сбор для компаний с указанным уставным капиталом (начиная со 2-го года): реестровая пошлина, услуги зарегистрированного агента, зарегистрированный адрес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ЛИ Акционер, ежегод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Акционер, ежегодно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Панамы или Сейше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/7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комплекта банковских фор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е документы, выдаваемые Реестром 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Exemption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ный комплект копий учред. документов (Свидетельство о регистрации, устав, назначение дирек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/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акционер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зва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год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несвоевременное продление компани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до 12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(после 12-ти месяцев) 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омпании, вычеркнутой из Реестра (дополнительно к штрафам и годовой пошлин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включает в себя предоставление апостилированного комплекта учредительных документов и печати компании, а также оплату ежегодного сбора на первый год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4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ные номиналы имеют разные расценки; обговаривается при оформлении номинального сервиса.</w:t>
      </w:r>
      <w:r>
        <w:rPr/>
        <w:t xml:space="preserve"> </w:t>
      </w:r>
    </w:p>
  </w:footnote>
  <w:footnote w:id="5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 согласованию с зарегистрированным агентом в комплект могут быть включены дополнительные документы.</w:t>
      </w:r>
    </w:p>
  </w:footnote>
  <w:footnote w:id="6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бенефициаров, адреса, агента компании, внесение изменений в устав и др.</w:t>
      </w:r>
    </w:p>
  </w:footnote>
  <w:footnote w:id="7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</w:t>
      </w:r>
    </w:p>
  </w:footnote>
  <w:footnote w:id="8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ая ликвидация компании в Панаме не является обязательным требованием. Компания, годовая пошлина которой не оплачена после 16 декабря года продления, вычеркивается из Реестра автоматически.</w:t>
      </w:r>
    </w:p>
  </w:footnote>
  <w:footnote w:id="9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срок от официальной даты продления. Срок продления компаний в Панаме – 30 июня для компаний 1-го полугодия, 30 декабря для компаний второго полугодия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1:00Z</dcterms:created>
  <dc:creator>www</dc:creator>
  <dc:description/>
  <cp:keywords/>
  <dc:language>en-US</dc:language>
  <cp:lastModifiedBy>Efimov Alexander</cp:lastModifiedBy>
  <cp:lastPrinted>2011-05-31T11:51:00Z</cp:lastPrinted>
  <dcterms:modified xsi:type="dcterms:W3CDTF">2015-12-07T10:55:00Z</dcterms:modified>
  <cp:revision>7</cp:revision>
  <dc:subject/>
  <dc:title>Appendix 1</dc:title>
</cp:coreProperties>
</file>