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ТАНСКИЕ ВИРГИНСКИЕ ОСТ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доллары СШ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478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упности имени компании для регистра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готовой компании сроком на 1 неделю или резервирование подтвержденного имени на 1 меся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ании с уставным капиталом до 50,000 долларов (или до 50,000 акций без номинальной стоимос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сбор для компаний с указанным уставным капиталом (начиная со 2-го года): реестровая пошлина, услуги зарегистрированного агента, зарегистрированный адрес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 / 155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ЛИ Акционер, ежегод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Акционер, ежегодно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Белиза, Невиса, Великобритании (Группа 1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Панамы или Сейшел (Группа 2)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/7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комплекта банковских фор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документы, выдаваемые Реестром или Зарегистрированным агентом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зарегистрированного агента, содержащее сведения о компа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umb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/ 4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Exemption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ный комплект копий учред. документов (Свидетельство о регистрации, устав, назначение дирек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 / 2000 руб.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7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/год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несвоевременное продление компани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до 2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(от 2 до 5 месяцев, далее - роспуск) 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омпании, вычеркнутой из Реестра (дополнительно к штрафам и годовой пошлине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(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2 месяц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более 12 месяцев)</w:t>
            </w:r>
          </w:p>
        </w:tc>
      </w:tr>
    </w:tbl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включает в себя предоставление апостилированного комплекта учредительных документов и печати компании, а также оплату ежегодного сбора на первый год.</w:t>
      </w:r>
    </w:p>
  </w:footnote>
  <w:footnote w:id="3">
    <w:p>
      <w:pPr>
        <w:pStyle w:val="Footnote"/>
        <w:ind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В зависимости от зарегистрированного агента; обговаривается при регистрации</w:t>
      </w:r>
    </w:p>
  </w:footnote>
  <w:footnote w:id="4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5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ные номиналы имеют разные расценки; обговаривается при оформлении номинального сервиса.</w:t>
      </w:r>
      <w:r>
        <w:rPr/>
        <w:t xml:space="preserve"> </w:t>
      </w:r>
    </w:p>
  </w:footnote>
  <w:footnote w:id="6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 согласованию с зарегистрированным агентом в комплект могут быть включены дополнительные документы.</w:t>
      </w:r>
    </w:p>
  </w:footnote>
  <w:footnote w:id="7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акционеров, бенефициаров, имени, адреса, агента компании, внесение изменений в устав и др.</w:t>
      </w:r>
    </w:p>
  </w:footnote>
  <w:footnote w:id="8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</w:t>
      </w:r>
    </w:p>
  </w:footnote>
  <w:footnote w:id="9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ая ликвидация компании на БВО не является обязательной. Компания, годовая пошлина которой не оплачена более полугода с даты продления, вычеркивается из Реестра автоматически, но может быть восстановлена.</w:t>
      </w:r>
    </w:p>
  </w:footnote>
  <w:footnote w:id="10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срок от официальной даты продления. Срок продления компаний БВО – 15 мая для компаний 1-го полугодия, 15 ноября для компаний второго полугодия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www</dc:creator>
  <dc:description/>
  <cp:keywords/>
  <dc:language>en-US</dc:language>
  <cp:lastModifiedBy>Efimov Alexander</cp:lastModifiedBy>
  <cp:lastPrinted>2012-04-26T11:47:00Z</cp:lastPrinted>
  <dcterms:modified xsi:type="dcterms:W3CDTF">2015-11-13T13:58:00Z</dcterms:modified>
  <cp:revision>16</cp:revision>
  <dc:subject/>
  <dc:title>Appendix 1</dc:title>
</cp:coreProperties>
</file>