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ИП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основных услуг и документов (доллары США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957"/>
        <w:gridCol w:w="478"/>
        <w:gridCol w:w="897"/>
        <w:gridCol w:w="539"/>
        <w:gridCol w:w="1852"/>
      </w:tblGrid>
      <w:tr>
        <w:trPr>
          <w:trHeight w:val="27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егистрация и продление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ступности имени компании для регистраци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ирование готовой компании сроком на 1 недел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компании с уставным капиталом 1,000 евр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сбор для компаний с указанным уставным капиталом (начиная со 2-го года): реестровая пошлина, услуги местного секретаря, зарегистрированный адрес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8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18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номинального сервиса</w:t>
            </w:r>
          </w:p>
        </w:tc>
      </w:tr>
      <w:tr>
        <w:trPr>
          <w:trHeight w:val="318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номинальных акционеров и директо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ИЛИ Акционер, ежегод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И Акционер, ежегодно</w:t>
            </w:r>
          </w:p>
        </w:tc>
      </w:tr>
      <w:tr>
        <w:trPr>
          <w:trHeight w:val="28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денты Кипр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или другой документ, подписанный номиналом, с апостил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или другой документ, подписанный номиналом, без апостил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ая подпись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ание комплекта банковских форм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/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окументы номиналов (паспорт, подтверждение адреса) с апостил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ежегодной финансовой и налоговой отчетности (комплект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27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ые документы, выдаваемые Реестром или Секретарем компании</w:t>
            </w:r>
          </w:p>
        </w:tc>
      </w:tr>
      <w:tr>
        <w:trPr>
          <w:trHeight w:val="17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 апостил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апостил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тариальный перевод / копия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надлежащем статусе комп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/ 300 руб.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секретаря, содержащее сведения о компан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cumben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 / 400 руб.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Certificate of Tax Residency, Tax number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/455*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/755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/ 300 руб.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стилированный комплект копий учред. документов (Свидетельство о регистрации, устав, назначение директор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руб.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постиль, легализация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стилирование отдельного документа (любого, за исключением специального оговоренных случаев)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ская легализация документов 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очие услуги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учетные записи Компании и/или Реест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US"/>
              </w:rPr>
              <w:footnoteReference w:id="5"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и пересылка корреспонд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ерская доставка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компании (добровольный роспус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/1100/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антикризисный сб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LEVY)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ро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 за несвоевременную уплат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VY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евро (до 2 месяце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евро (от 2 до 5 мес., далее - роспуск)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и финансовая отчетность, аудит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(неактивная) / от 3000 (при наличии деятельности)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я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700 + депозит 3000**</w:t>
            </w:r>
          </w:p>
        </w:tc>
      </w:tr>
    </w:tbl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зависимости от поставщика услуг на Кипре; согласуется при регистрации.</w:t>
      </w:r>
    </w:p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 Депозит может быть использован для оплаты штрафов, услуг по дерегистрации по НДС, остаток возвращается после дерегистрации.</w:t>
      </w:r>
    </w:p>
    <w:p>
      <w:pPr>
        <w:pStyle w:val="Normal"/>
        <w:spacing w:before="0" w:after="0"/>
        <w:ind w:left="-539" w:hanging="0"/>
        <w:jc w:val="both"/>
        <w:rPr/>
      </w:pPr>
      <w:r>
        <w:rPr>
          <w:rFonts w:cs="Times New Roman" w:ascii="Times New Roman" w:hAnsi="Times New Roman"/>
          <w:b/>
        </w:rPr>
        <w:t>Стоимость услуг, не указанных в перечне, согласуется с заказчиком до запуска заказа в работу.</w:t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а включает в себя предоставление апостилированного комплекта учредительных документов и печати компании, а также оплату ежегодного сбора на первый год.</w:t>
      </w:r>
    </w:p>
  </w:footnote>
  <w:footnote w:id="3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включает в себя стоимость подписания и заверки документов (за исключением документов, подписываемых при регистрации новой компании, кроме доверенности).</w:t>
      </w:r>
    </w:p>
  </w:footnote>
  <w:footnote w:id="4">
    <w:p>
      <w:pPr>
        <w:pStyle w:val="Footnote"/>
        <w:ind w:hanging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о согласованию с секретарской компанией в комплект могут быть включены дополнительные документы.</w:t>
      </w:r>
    </w:p>
  </w:footnote>
  <w:footnote w:id="5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на директоров, акционеров, бенефициаров, имени, адреса, внесение изменений в устав и др. Смена агента 900</w:t>
      </w:r>
    </w:p>
  </w:footnote>
  <w:footnote w:id="6">
    <w:p>
      <w:pPr>
        <w:pStyle w:val="Footnote"/>
        <w:ind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Times New Roman" w:ascii="Times New Roman" w:hAnsi="Times New Roman"/>
        </w:rPr>
        <w:t>Пересылка официальной корреспонденции входит в стоимость зарегистрированного адреса.</w:t>
      </w:r>
    </w:p>
  </w:footnote>
  <w:footnote w:id="7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Цена не включает подачу отчетности на момент роспуска.</w:t>
      </w:r>
    </w:p>
  </w:footnote>
  <w:footnote w:id="8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есь и далее – срок от дедлайна. Дедлайн оплаты сбора без штрафа – 15 июня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11:00Z</dcterms:created>
  <dc:creator>www</dc:creator>
  <dc:description/>
  <cp:keywords/>
  <dc:language>en-US</dc:language>
  <cp:lastModifiedBy>Efimov Alexander</cp:lastModifiedBy>
  <cp:lastPrinted>2012-04-26T11:47:00Z</cp:lastPrinted>
  <dcterms:modified xsi:type="dcterms:W3CDTF">2015-10-26T08:30:00Z</dcterms:modified>
  <cp:revision>18</cp:revision>
  <dc:subject/>
  <dc:title>Appendix 1</dc:title>
</cp:coreProperties>
</file>