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ИЗ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доллары США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815"/>
        <w:gridCol w:w="620"/>
        <w:gridCol w:w="897"/>
        <w:gridCol w:w="539"/>
        <w:gridCol w:w="1852"/>
      </w:tblGrid>
      <w:tr>
        <w:trPr>
          <w:trHeight w:val="27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77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ступности имени компании для регистраци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вание готовой компании сроком на 1 недел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вным капиталом до 50,000 долла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сбор для компаний с указанным уставным капиталом (начиная со 2-го года): реестровая пошлина, услуги зарегистрированного агента, зарегистрированный адрес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оминального сервиса</w:t>
            </w:r>
          </w:p>
        </w:tc>
      </w:tr>
      <w:tr>
        <w:trPr>
          <w:trHeight w:val="318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номинальных акционеров и дирек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ЛИ Акционер, ежегодн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И Акционер, ежегодно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Белиза, Невиса, Великобритании (Группа 1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>
          <w:trHeight w:val="2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Панамы или Сейшел (Группа 2)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4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/7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комплекта банковских фор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окументы номиналов (паспорт, подтверждение адреса) с апостил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е документы, выдаваемые Реестром или Зарегистрированным агентом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апостил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постил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ый перевод / копия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зарегистрированного агента, содержащее сведения о компан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umb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/ 4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Exemption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/ 300 руб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ный комплект копий учред. документов (Свидетельство о регистрации, устав, назначение директ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 / 2000 руб.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6"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/год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компании (добровольный роспус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за несвоевременное продление компании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после 5,5 мес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(от 9,5 до 11,5 мес., далее - роспуск) </w:t>
            </w:r>
          </w:p>
        </w:tc>
      </w:tr>
      <w:tr>
        <w:trPr>
          <w:trHeight w:val="284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омпании, вычеркнутой из Реестра (дополнительно к штрафам и годовой пошлине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39" w:hanging="0"/>
        <w:jc w:val="both"/>
        <w:rPr/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 включает в себя предоставление апостилированного комплекта учредительных документов и печати компании, а также оплату ежегодного сбора на первый год.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ключает в себя стоимость подписания и заверки документов (за исключением документов, подписываемых при регистрации новой компании, кроме доверенности).</w:t>
      </w:r>
    </w:p>
  </w:footnote>
  <w:footnote w:id="4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зные номиналы имеют разные расценки; обговаривается при оформлении номинального сервиса.</w:t>
      </w:r>
      <w:r>
        <w:rPr/>
        <w:t xml:space="preserve"> </w:t>
      </w:r>
    </w:p>
  </w:footnote>
  <w:footnote w:id="5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 согласованию с зарегистрированным агентом в комплект могут быть включены дополнительные документы.</w:t>
      </w:r>
    </w:p>
  </w:footnote>
  <w:footnote w:id="6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 директоров, акционеров, бенефициаров, имени, адреса, агента компании, внесение изменений в устав и др.</w:t>
      </w:r>
    </w:p>
  </w:footnote>
  <w:footnote w:id="7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Times New Roman" w:ascii="Times New Roman" w:hAnsi="Times New Roman"/>
        </w:rPr>
        <w:t>Пересылка официальной корреспонденции входит в стоимость зарегистрированного адреса</w:t>
      </w:r>
    </w:p>
  </w:footnote>
  <w:footnote w:id="8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ая ликвидация компании в Белизе не является обязательным требованием. Компания, годовая пошлина которой не оплачена после 16 декабря года продления, вычеркивается из Реестра автоматически.</w:t>
      </w:r>
    </w:p>
  </w:footnote>
  <w:footnote w:id="9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– срок от официальной даты продления. Срок продления компаний в Белизе – 01 января каждого следующего год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www</dc:creator>
  <dc:description/>
  <cp:keywords/>
  <dc:language>en-US</dc:language>
  <cp:lastModifiedBy>Efimov Alexander</cp:lastModifiedBy>
  <cp:lastPrinted>2011-05-31T11:51:00Z</cp:lastPrinted>
  <dcterms:modified xsi:type="dcterms:W3CDTF">2015-01-20T07:56:00Z</dcterms:modified>
  <cp:revision>11</cp:revision>
  <dc:subject/>
  <dc:title>Appendix 1</dc:title>
</cp:coreProperties>
</file>