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Х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оимость основных услуг и документов (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Euro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7"/>
        <w:gridCol w:w="957"/>
        <w:gridCol w:w="1375"/>
        <w:gridCol w:w="2391"/>
      </w:tblGrid>
      <w:tr>
        <w:trPr>
          <w:trHeight w:val="27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гистрация и продление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компании с ограниченной ответственностью (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 / приобретение готов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/300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акционерного общества (а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) / приобретение готовой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0/750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годный сбор (начиная со 1-го года): реестровая пошлина, зарегистрированный адрес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</w:tr>
      <w:tr>
        <w:trPr>
          <w:trHeight w:val="18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оставление номинального сервиса</w:t>
            </w:r>
          </w:p>
        </w:tc>
      </w:tr>
      <w:tr>
        <w:trPr>
          <w:trHeight w:val="318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и номинальных акционеров и директоров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Ежегодно</w:t>
            </w:r>
          </w:p>
        </w:tc>
      </w:tr>
      <w:tr>
        <w:trPr>
          <w:trHeight w:val="281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или член наблюдательного совета (только дл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)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дент Кипра (граждане Словакии, Польши или Кипр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0</w:t>
            </w:r>
          </w:p>
        </w:tc>
      </w:tr>
      <w:tr>
        <w:trPr>
          <w:trHeight w:val="281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ректор: Гражданин Словакии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</w:tr>
      <w:tr>
        <w:trPr>
          <w:trHeight w:val="281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: Гражданин Словакии (1 год/последующие года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/1300</w:t>
            </w:r>
          </w:p>
        </w:tc>
      </w:tr>
      <w:tr>
        <w:trPr>
          <w:trHeight w:val="281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: оффшорная компани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100</w:t>
            </w:r>
          </w:p>
        </w:tc>
      </w:tr>
      <w:tr>
        <w:trPr>
          <w:trHeight w:val="281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ционер: Гражданин Белиза, Невиса, Великобритании (Группа 1)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00</w:t>
            </w:r>
          </w:p>
        </w:tc>
      </w:tr>
      <w:tr>
        <w:trPr>
          <w:trHeight w:val="281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ционер: Гражданин Панамы или Сейшел (Группа 2)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28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ы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или другой документ, подписанный номиналом, с апостилем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веренность или другой документ, подписанный номиналом, без апостиля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7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дельная подпись 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</w:t>
            </w:r>
          </w:p>
        </w:tc>
      </w:tr>
      <w:tr>
        <w:trPr>
          <w:trHeight w:val="273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фициальные документы, выдаваемые Реестром </w:t>
            </w:r>
          </w:p>
        </w:tc>
      </w:tr>
      <w:tr>
        <w:trPr>
          <w:trHeight w:val="171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кумент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о надлежащем статусе компа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ыписка из реестра) с Апостилем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75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равк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Certificate of Tax Residency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Апостилем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25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страция в качестве плательщика НДС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</w:t>
            </w:r>
          </w:p>
        </w:tc>
      </w:tr>
      <w:tr>
        <w:trPr>
          <w:trHeight w:val="284" w:hRule="atLeast"/>
        </w:trPr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постилированный комплект копий учред. документов </w:t>
            </w:r>
          </w:p>
        </w:tc>
        <w:tc>
          <w:tcPr>
            <w:tcW w:w="4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00</w:t>
            </w:r>
          </w:p>
        </w:tc>
      </w:tr>
      <w:tr>
        <w:trPr>
          <w:trHeight w:val="22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Апостиль, легализация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остилирование отдельного документа (любого, за исключением специального оговоренных случаев)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ульская легализация документов 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</w:tr>
      <w:tr>
        <w:trPr>
          <w:trHeight w:val="180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Прочие услуги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сение изменений в учетные записи Компании и/или Реестр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US"/>
              </w:rPr>
              <w:footnoteReference w:id="3"/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50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Плата при переносе компании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00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чтовый адрес и пересылка корреспонденции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запросу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ьерская доставка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0</w:t>
            </w:r>
          </w:p>
        </w:tc>
      </w:tr>
      <w:tr>
        <w:trPr>
          <w:trHeight w:val="284" w:hRule="atLeast"/>
        </w:trPr>
        <w:tc>
          <w:tcPr>
            <w:tcW w:w="6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овая и финансовая отчетность / аудит</w:t>
            </w:r>
          </w:p>
        </w:tc>
        <w:tc>
          <w:tcPr>
            <w:tcW w:w="3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0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0"/>
                <w:szCs w:val="20"/>
                <w:lang w:val="en-US"/>
              </w:rPr>
              <w:footnoteReference w:id="5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/ о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5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</w:tr>
    </w:tbl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</w:rPr>
        <w:t>Стоимость услуг, не указанных в перечне, согласуется с заказчиком до запуска заказа в работу.</w:t>
      </w:r>
    </w:p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before="0" w:after="0"/>
        <w:ind w:left="-539" w:hanging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включает в себя стоимость подписания и заверки документов (за исключением документов, подписываемых при регистрации новой компании, кроме доверенности).</w:t>
      </w:r>
    </w:p>
  </w:footnote>
  <w:footnote w:id="3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мена директоров, акционеров, бенефициаров, имени, адреса, внесение изменений в устав и др.</w:t>
      </w:r>
    </w:p>
  </w:footnote>
  <w:footnote w:id="4">
    <w:p>
      <w:pPr>
        <w:pStyle w:val="Footnote"/>
        <w:ind w:hanging="720"/>
        <w:jc w:val="both"/>
        <w:rPr/>
      </w:pPr>
      <w:r>
        <w:rPr>
          <w:rStyle w:val="FootnoteCharacters"/>
        </w:rPr>
        <w:footnoteRef/>
      </w:r>
      <w:r>
        <w:rPr>
          <w:rStyle w:val="FootnoteCharacters"/>
        </w:rPr>
        <w:tab/>
        <w:t xml:space="preserve"> </w:t>
      </w:r>
      <w:r>
        <w:rPr>
          <w:rFonts w:cs="Times New Roman" w:ascii="Times New Roman" w:hAnsi="Times New Roman"/>
        </w:rPr>
        <w:t>Пересылка официальной корреспонденции входит в стоимость зарегистрированного адреса.</w:t>
      </w:r>
    </w:p>
  </w:footnote>
  <w:footnote w:id="5">
    <w:p>
      <w:pPr>
        <w:pStyle w:val="Footnote"/>
        <w:ind w:left="-720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постановки</w:t>
      </w:r>
      <w:r>
        <w:rPr/>
        <w:t xml:space="preserve"> </w:t>
      </w:r>
      <w:r>
        <w:rPr>
          <w:rFonts w:cs="Times New Roman" w:ascii="Times New Roman" w:hAnsi="Times New Roman"/>
        </w:rPr>
        <w:t>на учет по НДС – от 3500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8:10:00Z</dcterms:created>
  <dc:creator>www</dc:creator>
  <dc:description/>
  <cp:keywords/>
  <dc:language>en-US</dc:language>
  <cp:lastModifiedBy>Efimov Alexander</cp:lastModifiedBy>
  <cp:lastPrinted>2012-04-26T11:47:00Z</cp:lastPrinted>
  <dcterms:modified xsi:type="dcterms:W3CDTF">2017-09-12T09:30:00Z</dcterms:modified>
  <cp:revision>15</cp:revision>
  <dc:subject/>
  <dc:title>Appendix 1</dc:title>
</cp:coreProperties>
</file>