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ОТЛАНД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оимость основных услуг и документов (евро)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957"/>
        <w:gridCol w:w="478"/>
        <w:gridCol w:w="897"/>
        <w:gridCol w:w="539"/>
        <w:gridCol w:w="1852"/>
      </w:tblGrid>
      <w:tr>
        <w:trPr>
          <w:trHeight w:val="277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егистрация и продление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tt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+2 корпоративных партнёра и + 1 доверенность под апостилем)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й сбор для компаний (начиная со 2-го года): реестровая пошлина, услуги местного секретаря, зарегистрированный адрес (+2 корпоративных партнёра и + 1 доверенность под апостилем)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ы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или другой документ, подписанный номиналом, с апостиле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5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или другой документ, подписанный номиналом, без апостил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ая подпись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ание комплекта банковских форм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е документы номиналов (паспорт, подтверждение адреса) с апостиле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</w:tr>
      <w:tr>
        <w:trPr>
          <w:trHeight w:val="273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циальные документы, выдаваемые Реестром или Зарегистрированным агентом</w:t>
            </w:r>
          </w:p>
        </w:tc>
      </w:tr>
      <w:tr>
        <w:trPr>
          <w:trHeight w:val="171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 апостил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апостиле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тариальный перевод / копия</w:t>
            </w:r>
          </w:p>
        </w:tc>
      </w:tr>
      <w:tr>
        <w:trPr>
          <w:trHeight w:val="28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надлежащем статусе комп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Certificate of Good Standing)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/ 450 руб.</w:t>
            </w:r>
          </w:p>
        </w:tc>
      </w:tr>
      <w:tr>
        <w:trPr>
          <w:trHeight w:val="28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зарегистрированного агента, содержащее сведения о компани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tific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cumben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/ 600 руб.</w:t>
            </w:r>
          </w:p>
        </w:tc>
      </w:tr>
      <w:tr>
        <w:trPr>
          <w:trHeight w:val="28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ч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EXPEDITE Certificate of Good Standin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Certificate of Tax Residency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/ 450 руб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постиль, легализация</w:t>
            </w:r>
          </w:p>
        </w:tc>
      </w:tr>
      <w:tr>
        <w:trPr>
          <w:trHeight w:val="284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остилирование отдельного документа (любого, за исключением специального оговоренных случаев)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ская легализация документов 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рочие услуги</w:t>
            </w:r>
          </w:p>
        </w:tc>
      </w:tr>
      <w:tr>
        <w:trPr>
          <w:trHeight w:val="284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учетные записи Компании и/или Реест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en-US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лата при переносе компании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и пересылка корреспонд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/письмо или 15/ск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430/год</w:t>
            </w:r>
          </w:p>
        </w:tc>
      </w:tr>
      <w:tr>
        <w:trPr>
          <w:trHeight w:val="284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ьерская доставка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компании (добровольный роспуск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</w:tr>
      <w:tr>
        <w:trPr>
          <w:trHeight w:val="284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компании, вычеркнутой из Реестра (дополнительно к штрафам и годовой пошлине)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</w:tr>
      <w:tr>
        <w:trPr>
          <w:trHeight w:val="284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Налоговая и финансовая отчетность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аудит при необходимости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0 (неактивная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00 (при наличии деятельности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случае аудита, цена – по запросу)</w:t>
            </w:r>
          </w:p>
        </w:tc>
      </w:tr>
      <w:tr>
        <w:trPr>
          <w:trHeight w:val="284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 за несвоевременное продление компании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(до 2 месяце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 (более 2 месяцев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3 месяцев - роспуск</w:t>
            </w:r>
          </w:p>
        </w:tc>
      </w:tr>
    </w:tbl>
    <w:p>
      <w:pPr>
        <w:pStyle w:val="Normal"/>
        <w:spacing w:before="0" w:after="0"/>
        <w:ind w:left="-53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39" w:hanging="0"/>
        <w:jc w:val="both"/>
        <w:rPr/>
      </w:pPr>
      <w:r>
        <w:rPr>
          <w:rFonts w:cs="Times New Roman" w:ascii="Times New Roman" w:hAnsi="Times New Roman"/>
          <w:b/>
        </w:rPr>
        <w:t>Стоимость услуг, не указанных в перечне, согласуется с заказчиком до запуска заказа в работу.</w:t>
      </w:r>
    </w:p>
    <w:sectPr>
      <w:footnotePr>
        <w:numFmt w:val="decimal"/>
      </w:footnote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72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ена партнёров, бенефициаров, имени, адреса, внесение изменений в устав и др.</w:t>
      </w:r>
    </w:p>
  </w:footnote>
  <w:footnote w:id="3">
    <w:p>
      <w:pPr>
        <w:pStyle w:val="Footnote"/>
        <w:ind w:hanging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rFonts w:cs="Times New Roman" w:ascii="Times New Roman" w:hAnsi="Times New Roman"/>
        </w:rPr>
        <w:t>Пересылка официальной корреспонденции входит в стоимость зарегистрированного адреса.</w:t>
      </w:r>
    </w:p>
  </w:footnote>
  <w:footnote w:id="4">
    <w:p>
      <w:pPr>
        <w:pStyle w:val="Footnote"/>
        <w:ind w:left="-72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Цена не включает подачу отчетности на момент роспуска, а также стоимость подписания документов у номиналов.</w:t>
      </w:r>
    </w:p>
  </w:footnote>
  <w:footnote w:id="5">
    <w:p>
      <w:pPr>
        <w:pStyle w:val="Footnote"/>
        <w:ind w:left="-72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десь и далее – срок от официальной даты продления. Срок продления компаний  – 2 недели до даты регистрации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15:00Z</dcterms:created>
  <dc:creator>www</dc:creator>
  <dc:description/>
  <cp:keywords/>
  <dc:language>en-US</dc:language>
  <cp:lastModifiedBy>Andersen</cp:lastModifiedBy>
  <cp:lastPrinted>2012-04-26T11:47:00Z</cp:lastPrinted>
  <dcterms:modified xsi:type="dcterms:W3CDTF">2020-04-22T14:04:00Z</dcterms:modified>
  <cp:revision>38</cp:revision>
  <dc:subject/>
  <dc:title>Appendix 1</dc:title>
</cp:coreProperties>
</file>